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ỊCH CÔNG TÁC TUẦN </w:t>
      </w:r>
      <w:r>
        <w:rPr>
          <w:sz w:val="26"/>
        </w:rPr>
        <w:t>(Từ 23/11 - 29/11/2015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560"/>
        <w:gridCol w:w="1842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23/11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8h30: Các ban, Văn phòng giao ban công tác tuần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Chủ tịch Cù Thị Hậu dự họp Quốc hội (cả tuần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PCT TT Đàm Hữu Đắc dự Tập huấn về kỹ năng công tác xã hội và chăm sóc NCT của tỉnh Cao Bằng từ ngày 22-24/11/2015  (Ban CS và các đ/c tổ chức lớp tập huấn cùng đ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hà Quốc h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Cao B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24/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25/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26/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27/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176"/>
              <w:jc w:val="both"/>
              <w:rPr/>
            </w:pPr>
            <w:r>
              <w:rPr/>
              <w:t>14h00: Họp Đảng ủy cơ quan TW Hội (mời các đồng chí Đảng ủy viên dự)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28/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 (29/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5:00Z</dcterms:created>
  <dc:creator>Root</dc:creator>
  <dc:description/>
  <cp:keywords/>
  <dc:language>en-US</dc:language>
  <cp:lastModifiedBy>ADMIN</cp:lastModifiedBy>
  <cp:lastPrinted>2015-11-19T09:42:00Z</cp:lastPrinted>
  <dcterms:modified xsi:type="dcterms:W3CDTF">2015-11-20T06:41:00Z</dcterms:modified>
  <cp:revision>19</cp:revision>
  <dc:subject/>
  <dc:title>LỊCH CÔNG TÁC TUẦN 4 THÁNG 8</dc:title>
</cp:coreProperties>
</file>